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03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2110</wp:posOffset>
                </wp:positionH>
                <wp:positionV relativeFrom="paragraph">
                  <wp:posOffset>90805</wp:posOffset>
                </wp:positionV>
                <wp:extent cx="838835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регист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34.9pt;mso-wrap-distance-left:9.05pt;mso-wrap-distance-right:9.05pt;mso-wrap-distance-top:0pt;mso-wrap-distance-bottom:0pt;margin-top:7.15pt;mso-position-vertical-relative:text;margin-left:4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 реги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TextBody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u w:val="single"/>
        </w:rPr>
      </w:pPr>
      <w:r>
        <w:rPr/>
        <w:t>от _</w:t>
      </w:r>
      <w:r>
        <w:rPr>
          <w:u w:val="single"/>
        </w:rPr>
        <w:t>23 май 2011 года</w:t>
      </w:r>
      <w:r>
        <w:rPr/>
        <w:t>_                                                                                                         № ___</w:t>
      </w:r>
      <w:r>
        <w:rPr>
          <w:u w:val="single"/>
        </w:rPr>
        <w:t>1018</w:t>
      </w:r>
      <w:r>
        <w:rPr/>
        <w:t xml:space="preserve">____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долгосроч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ой программы «Градостроитель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территори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я города Югор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11 – 2014 годы»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целях обеспечения муниципального образования городского округа  город Югорск всеми видами градостроительной документации, предусмотренными Градостроительным кодексом Российской Федерации, руководствуясь постановлением администрации города Югорска от 22.07.2010 №1328 «О долгосрочных и ведомственных целевых программах», в соответствии с распоряжением администрации города Югорска от 29.10.2010 №927 «О разработке долгосрочной целевой программы»:</w:t>
      </w:r>
    </w:p>
    <w:p>
      <w:pPr>
        <w:pStyle w:val="TextBody"/>
        <w:ind w:firstLine="709"/>
        <w:rPr/>
      </w:pPr>
      <w:r>
        <w:rPr/>
        <w:t>1. Утвердить долгосрочную целевую программу: «Градостроительная документация территориального планирования города Югорска на 2011 – 2014 годы» (далее программа) (приложения 1-3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 Определить ответственным за реализацию программы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 Настоящее постановление вступает в силу после официального опубликования в газете «Югор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5. Контроль за выполнением постановления возложить на директора </w:t>
      </w:r>
      <w:r>
        <w:rPr>
          <w:sz w:val="24"/>
          <w:szCs w:val="24"/>
        </w:rPr>
        <w:t xml:space="preserve">департамента муниципальной собственности и градостроительства администрации города Югорска С.Д. Голи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администрации города Югорска                                                                          М. И. Бодак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</w:t>
      </w:r>
      <w:r>
        <w:rPr>
          <w:sz w:val="24"/>
          <w:szCs w:val="24"/>
          <w:u w:val="single"/>
        </w:rPr>
        <w:t>23 май 2011 года</w:t>
      </w:r>
      <w:r>
        <w:rPr>
          <w:b/>
          <w:sz w:val="24"/>
          <w:szCs w:val="24"/>
        </w:rPr>
        <w:t>___ №__</w:t>
      </w:r>
      <w:r>
        <w:rPr>
          <w:sz w:val="24"/>
          <w:szCs w:val="24"/>
          <w:u w:val="single"/>
        </w:rPr>
        <w:t>1018</w:t>
      </w:r>
      <w:r>
        <w:rPr>
          <w:b/>
          <w:sz w:val="24"/>
          <w:szCs w:val="24"/>
        </w:rPr>
        <w:t>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лгосрочной целев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ая документация территориального планирования города Югорска на 2011 – 2014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та принятия решения о разработке долгосрочной целевой программы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Югорска от 29.10.2010 № 927    «О разработке долгосрочной целевой программ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долгосрочной целев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Югорска от __________№____      «Об утверждении долгосрочной целевой программы города Югорска «Градостроительная документация территориального планирования города Югорска на 2011 – 2014 год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долгосрочной целев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долгосрочной целев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долгосрочной целев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долгосрочной целев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> обеспечение муниципального образования всеми видами градостроительной документации, предусмотренными Градостроительным кодексом Российской Федераци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оздание новых современных топографических карт территории города Югорс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Разработка комплексной системы управления развитием территории города Югорск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непосредственные результаты реализации долгосрочной целев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овременная топографо–геодезическая съемка территории муниципального образования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ъемка застроенной территории М 1:500, площадью 4333 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ъемка незастроенной территории М 1:5000, площадью 28024,4 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Комплексная система управления развитием территории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окументы территориального планирования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генеральный план города Югор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план реализации схемы территориального планирования города Югор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окументы по планировке планируемых к застройке территорий города Югорска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– 2.10.  проекты планировки и межевания территорий города Югорска, в том числе: микрорайонов 3, 6, 8, 9, 11, 12, 13, южной, западной и северной промышленных зо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окументы градостроительного зонирования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правила землепользования и застройки города Югор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программа инвестиционного освоения территории города Югорск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информационные системы обеспечения градостроительной деятельности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долгосрочной целев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4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долгосрочной целев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 116,5 миллионов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ваемые в бюджет города из окружного бюджета по целевой программе "Содействие развитию жилищного строительства на 2011-2013 годы и на период до 2015 года", подпрограммы 1 Градостроительная деятельность  – 77 667 тысяч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долгосроч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обеспеченность муниципального образования необходимой градостроительной документацией в соответствии с требованиями Градостроительного кодекса РФ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АЯ ЦЕЛЕВАЯ ПРОГРАММ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достроительная документация территориального планирования города Югорска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 – 2014 год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Разработка программы «Градостроительная документация территориального планирования города Югорска на 2011 – 2014 годы» (далее - Программа) естественным образом вытекает из идеологии комплексных проектов управления развитием территории. Программа включает в себя все необходимые мероприятия по обеспечению муниципального образования градостроительной документацией, соответствующей требованиям Градостроительного кодекса РФ, обновленными топографо–геодезическими данными, нормативной и правовой базой в области градостроительства, информационными системами обеспечения градостроительн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направлена на реализацию комплекса правовых, финансово–экономических, организационно–технических, кадровых, научно–методических и иных мероприятий по обеспечению муниципального образования градостроительной документацией и созданию на прочной градостроительной основе условий для эффективного социально–экономического развития территории и решения органами местного самоуправления вопросов местного значения в области градостроительн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Раздел 1. Характеристика проблемы, на решение которой направлена Программ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радостроительный кодекс РФ установил требования по наличию градостроительной документации в муниципальных образованиях. Разработка градостроительной документации является важнейшим фактором обеспечения нормальной жизнедеятельности муниципального образования, позволяющим исключить случаи возможных нарушений законных прав и интересов физических и юридических лиц. Эффективное социально – экономическое развитие территории и принятие грамотных, обоснованных управленческих решений, развитие инвестиционной активности, строительства невозможны без генерального плана, правил землепользования и застройки, документации по планировке территор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зработка Программы обеспечит единство подходов в разработке градостроительной документации, ее своевременность, взаимосвязь разрабатываемых документов между собой. Комплексность в разработке документации позволит значительно сэкономить бюджетные средства (около 30%) за счет сокращения расходов на сбор и анализ необходимых исходных данных и одновременной подготовки всех градостроительных документов, сократить сроки подготовки документ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оме того, своевременность разработки Программы обусловлена следующими причин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сутствием на федеральном уровне четкой системы управления развитием территорий и регулирования градостроительной деятельности, существующей ведомственной разобщенностью федеральных, региональных и местных органов (организаций), осуществляющих функции в сфере управления недвижимостью и регулирования градостроительной деятельности, и, как следствие, несогласованность информационных баз указанных органов, дублирование сведений при создании указанных информационных баз, что влечет за собой необоснованное расходование бюджетных средств и разногласия при принятии управленческих ре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обходимостью внедрения в практическую деятельность принципов наиболее эффективного использования муниципальных земель с целью улучшения инвестиционного климата и увеличения налогооблагаемой базы использования земел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овыми возможностями геоинформационных технологий, применение которых в градостроительном планировании, а также при принятии управленческих решений в сфере градостроительной деятельности даст значительный экономический эффект и обеспечит минимизацию управленческих ошиб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ратегией развития информационного общества в Российской Федерации (утв. Президентом РФ 07.02.2008 №ПР-212), в которой закрепляются цель, задачи, принципы и основные направления государственной политики в области использования и развития информационных и телекоммуникационных технологий, науки, образования и культуры для продвижения страны по пути формирования и развития информационного об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цели и задач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сновными целями Программы являются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 Обеспечение муниципального образования всеми видами градостроительной документации, предусмотренными Градостроительным кодексом РФ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ля достижения целей Программы требуется решение следующих задач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 Создание новых современных топографических карт территории города Югорс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 Разработка комплексной системы управления развитием территории города Югорска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В результате реализации Программы ожидается достижение следующих результа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лная обеспеченность муниципального образования необходимой градостроительной документацией в соответствии с требованиями Градостроительного кодекса РФ, а также иными документами и инструментами, способствующими проведению эффективной муниципальной политики в области управления земельными ресурсами, взимания налоговых и арендных платежей за землю, привлечения инвестиций в различные отрасли муниципального хозяйства и социальной сфер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Функционирование в городе Югорске комплексной системы управления развитием территории, базы данных которых содержат систематизированные сведения о территории, объектах социальной, транспортной и инженерной инфраструктуры, иные необходимые для управления территорией с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ка целевого индикатора будет выражаться в создании, обеспечении деятельности и реальном функционировании комплексной системы управления развитием территории в городе Югорске в результате реализации Программ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Раздел 3. Программные мероприятия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ая программа включает в себя следующие мероприяти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ab/>
        <w:t>1. Создание новых топографических карт территории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ами обновления топографической съемки должны быть материалы топографо–геодезической основы территории в границах муниципального образования, состоящие из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опографической съемки в электронном и бумажном виде масштабов 1:500 – для застроенной территории. В том числе съемка микрорайонов: 1, 2, 3, 4, 5, 5а, 6, 7, 7б, 8, 9, 10, 11, 12, 13, 14, 14а, 15, 16, 16а; района Югорск-2; зеленой зоны; Южной, Северной, Западной промышленных зон и других застроенных территорий города общей площадью 4333 г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опографической съемки 1: 5000 – для незастроенной территории общей площадью 28024,4 г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Материалы топографической съемки в электронном виде должны быть предоставлены в виде таблиц </w:t>
      </w:r>
      <w:r>
        <w:rPr>
          <w:sz w:val="24"/>
          <w:szCs w:val="24"/>
          <w:lang w:val="en-US"/>
        </w:rPr>
        <w:t>Mapinfo</w:t>
      </w:r>
      <w:r>
        <w:rPr>
          <w:sz w:val="24"/>
          <w:szCs w:val="24"/>
        </w:rPr>
        <w:t>, содержащих объекты карты и их семантические (описательные) характеристики. Объектовый состав электронной топографической основы и подробность семантического описания объектов должна соответствовать заявленному масштабу съемк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 Разработка комплексной системы управления развитием территории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плексная система 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ументы территориального планирования – генеральный план города Югорс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лан реализации генерального пла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ументы градостроительного зонирования – правила землепользования и застройки города Югорс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ументацию по планировке территорий города, планируемых к застройк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- программу инвестиционного освоения территории города Югорс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- создание информационной системы обеспечения градостроительн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ab/>
        <w:t>Разработка комплексной системы управления развитием территории выполняется в соответствии с Градостроительным кодексом РФ, постановлением Правительства Ханты-Мансийского автономного округа - Югры от 3июня 2007 N154-п «О составе, порядке подготовки документов территориального планирования муниципальных образований Ханты-Мансийского автономного округа - Югры, порядке подготовки изменений и внесения их в такие документы, а также о составе, порядке подготовки планов реализации таких документов»</w:t>
      </w:r>
      <w:r>
        <w:rPr>
          <w:sz w:val="24"/>
          <w:szCs w:val="24"/>
        </w:rPr>
        <w:t>, постановлением Правительства Ханты–Мансийского автономного округа – Югры от 13.06.2007 №153-п «О составе и содержании проектов планировки территории, подготовка которых осуществляется на основании документов территориального планирования Ханты – Мансийского автономного округа – Югры, документов территориального планирования муниципальных образований автономного округ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плексные системы управления развитием территории создаются на единой картографической основе в электронном виде в единой системе классификаторов и справочников, одновременно с разработкой документов территориального планирования, документов градостроительного зонирования, документации по планировке территорий. Все виды градостроительной документации разрабатываются в электронном виде и на заключительном этапе формируются в виде информационной системы обеспечения градостроительной деятельности (ИСОГД) муниципального образова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1. Содержание работ при создании комплексной системы управления развитием территории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плексная система управления территориальным развитием разрабатываются в следующей последовательности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ab/>
        <w:t>2.1.1. Документы территориального планиров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)  Подготовительные работы. Создание обобщенной информационной базы об объектах градостроительн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Анализ существующей градостроительной документации, муниципальных правовых актов в сфере регулирования градостроительных, земельных и имущественных отношений, архива бюро технической инвентаризации (БТИ), сведений государственного земельного кадастра, реестров государственного и муниципального недвижимого имущества, планово–картографического матери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Сбор исходных данных по градостроительной документации, зарегистрированным правам на объекты недвижимости, техническим характеристикам объектов недвижимости, объектам транспортной и инженерной инфраструктур, объектам негативного влияния на окружающую сре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Формирование обобщенной информационной базы об объектах градостроительной деятельности. Создание слоя электронной карты города «Объекты капитального строительства», содержащего графическую информацию об объектах и атрибутивную информацию, включающую: адресную привязку, основные технические характеристики (общая площадь, строительный объем и др.), сведения о правах на объекты недвижимости – собственник (арендатор, балансодержатель), правоустанавливающие докумен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1.4. Комплексная оценка территории и выявление проблем территориального развития в соответствии с социально – экономическим статусом города и вопросами местного значения, установленными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Расчет основных параметров территориального развития города. Постановка задач территориального планирования, разработка и согласование концепции муниципального градостроительного развития с органами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2) Разработка генерального плана (корректировка) с целью приведения его в соответствие Градостроительному кодексу РФ и требованиям к созданию информационных систем обеспечения градостроительной деятельности. Состав и содержание  текстовых и графических материалов генерального плана должны соответствовать требованиям </w:t>
      </w:r>
      <w:r>
        <w:rPr>
          <w:color w:val="000000"/>
          <w:sz w:val="24"/>
          <w:szCs w:val="24"/>
        </w:rPr>
        <w:t>постановления Правительства Ханты-Мансийского автономного округа - Югры от 3 июня 2007 N154-п «О составе, порядке подготовки документов территориального планирования муниципальных образований Ханты-Мансийского автономного округа - Югры, порядке подготовки изменений и внесения их в такие документы, а также о составе, порядке подготовки планов реализации таких документов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3)  Разработка проекта плана реализации генерального пл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Проект плана реализации генерального плана разрабатывается на основании генерального плана и содержи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чень мероприятий по освоению террито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инансово-экономическое обоснование реализации генерального пл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План реализации генерального плана разрабатывается по следующим направлен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жилищное строительств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циальная сфе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женерное обеспеч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ранспортная инфраструкту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храна окружающей сре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женерная подготовка, благоустройство и озелен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ероприятия по гражданской обороне и предупреждению чрезвычайных ситуаци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ab/>
        <w:t>2.1.2. Документы по планировке территор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отка проектов планировки и межевания территорий гор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екты планировки и межевания территорий города разрабатываются в соответствии с определенными генеральным планом элементами планировочной структуры и устанавливают параметры планируемого развития элементов планировочной структуры  (отдельных частей города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став и содержание  текстовых и графических материалов проектов планировки должны соответствовать требованиям постановления Правительства Ханты – Мансийского автономного округа – Югры от 13.06.2007 №153-п «О составе и содержании проектов планировки территории, подготовка которых осуществляется на основании документов территориального планирования Ханты – Мансийского АО – Югры, документов территориального планирования муниципальных образований автономного округа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1.3. Документы градостроительного зонировани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 </w:t>
      </w:r>
      <w:r>
        <w:rPr>
          <w:sz w:val="24"/>
          <w:szCs w:val="24"/>
        </w:rPr>
        <w:t>Разработка правил землепользования и застройки города Югорс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вила землепользования и застройки разрабатываются в соответствии с генеральным планом города Югорс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став и содержание  текстовых и графических материалов правил землепользования и застройки, порядок утверждения и внесения изменений в правила землепользования и застройки должны соответствовать требованиям Градостроительного кодекса РФ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ab/>
        <w:t>2.1.4. Программа инвестиционного освоения территории гор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инвестиционного освоения территории города будет разрабатываться в случае выявленного при разработке градостроительной документации потенциала градостроительного развития территории города, в соответствии с правилами землепользования и застройки на основе плана реализации генерального плана гор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а инвестиционного освоения территории города разрабатывается с целью создания благоприятного инвестиционного климата и содержит комплекс мер по наращиванию инвестиционного потенциала и минимизации инвестиционных рисков. При разработке программы необходимо учесть главные целевые установки муниципальной инвестиционной политик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охранение и создание рабочих мест; расширение налогооблагаемой базы местного бюджет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имулирование занятости социально незащищенных слоев населения; осуществление отдельных проектов, определяющих социально-экономическое развитие гор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инвестиционного освоения территории города должна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 план мероприятий инвестиционного освоения территории город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хему инвестиционного освоения с указанием местоположения сформированных земельных участков с установленным разрешенным использование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ограмму включаются сведения о муниципальном резервном фонде территории города. В составе должен быть создан подраздел раздела «Планировка территорий» в составе ИСОГД – «Резервный фонд муниципальных земель», содержащий: карту инвестиционной привлекательности территории; карту градостроительной ценности; сведения о спланированных для освоения земельных участках и территориях, подлежащих перспективному освоению на основе генерального плана города, проектов планировки и проектов межевания территории горо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ab/>
        <w:t>2.1.5. Формирование информационной системы обеспечения градостроительн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ОГД формируется как целостная, имеющая свои подсистемы, иерархическая система документированных сведений, необходимых для осуществления градостроительной деятель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формация ИСОГД об используемой в градостроительной деятельности документации структурируется в соответствии с гл. 7 Градостроительного кодекса РФ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 документах территориального планир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 правилах землепользования и застройки и других нормативных правовых и методических документах, регламентирующих градостроительную деятель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 документах планировки территор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 документах и материалах, поступающих из внешних источников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ирование ИСОГД базируется на определении содержания и программирования реализации поставленной це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ебования к составу и структуре информации поступающей в ИСОГД, определены на основе материал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зысканий и исследований состояния и использования террито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раслевого территориального планирования и проектир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ониторинга осуществления и результатов градостроительной деятельности (материалов дежурных планов, градостроительного и архитектурно-строительного  проектировани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ониторинга формирования и оборота недвижим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ументации территориального планирования, градостроительного зонирования и планировки территор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Структура, порядок формирования и ведения информационной системы обеспечения градостроительной деятельности определены постановлением Правительства РФ от 09.06.2006 №363 «Об информационном обеспечении градостроительной деятельност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аздел 4. Обоснование ресурсного обеспечения долгосрочной целевой программ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целом на реализацию программы в период 2011–2014 годы требуется 116 500 тысяч рублей финансирования, в том числе 77 667 тысяч рублей за счет бюджета автономного округа. Привлечение средств окружного бюджета будет осуществляться в соответствии с   постановлением Правительства Ханты-Мансийского автономного округа - Югры от 3 ноября 2010  № 285-п «О целевой программе Ханты-Мансийского автономного округа - Югры «Содействие развитию жилищного строительства на 2011 – 2013 годы и период до 2015 года», подпрограмма 1 Градостроительная деятель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Механизм реализации целевой программ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программы является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ханизм реализации программы представляет собой скоординированные по срокам и направлениям действия исполнителей мероприятий, направленные на обеспечение муниципального образования всеми видами градостроительной документации, предусмотренными Градостроительным кодексом Р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казчик – координатор программы - департамент муниципальной собственности и градостроительства администрации города Югорска осуществляет текущие управление  реализацией программы, обладает правом вносить предложения об изменении размеров финансовых средств, направляемых на решение отдельных задач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посредством размещения муниципального заказа на выполнение работ, закупку и поставку продукции, оказание услуг на основе муниципальных контрактов на приобретение товаров (оказание услуг, выполнение работ) для муниципальных нужд, заключаемых муниципальными заказчиками с исполнителями в установленном законодательством Российской Федерации порядке, а также на основе постановления Правительства Ханты-Мансийского автономного округа - Югры от 3 ноября 2010  № 285-п «О целевой программе Ханты-Мансийского автономного округа - Югры «Содействие развитию жилищного строительства на 2011 – 2013 годы и период до 2015 года» подпрограмма 1 Градостроительная деятельность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32"/>
    </w:rPr>
  </w:style>
  <w:style w:type="character" w:styleId="1">
    <w:name w:val=" Знак Знак1"/>
    <w:basedOn w:val="Style11"/>
    <w:qFormat/>
    <w:rPr>
      <w:sz w:val="40"/>
    </w:rPr>
  </w:style>
  <w:style w:type="character" w:styleId="Style12">
    <w:name w:val=" Знак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37:00Z</dcterms:created>
  <dc:creator>пачмсаи</dc:creator>
  <dc:description/>
  <cp:keywords/>
  <dc:language>en-US</dc:language>
  <cp:lastModifiedBy>*</cp:lastModifiedBy>
  <cp:lastPrinted>2011-04-28T16:23:00Z</cp:lastPrinted>
  <dcterms:modified xsi:type="dcterms:W3CDTF">2011-05-24T09:30:00Z</dcterms:modified>
  <cp:revision>14</cp:revision>
  <dc:subject/>
  <dc:title> </dc:title>
</cp:coreProperties>
</file>